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/>
      </w:pPr>
      <w:r>
        <w:rPr>
          <w:b/>
        </w:rPr>
        <w:t xml:space="preserve">UTROŠKA SREDSTAVA OD PRODAJE, ZAKUPA I KONCESIJE POLJOPRIVREDNOG ZAMLJIŠTA </w:t>
      </w:r>
    </w:p>
    <w:p>
      <w:pPr>
        <w:pStyle w:val="Normal"/>
        <w:jc w:val="center"/>
        <w:rPr/>
      </w:pPr>
      <w:r>
        <w:rPr>
          <w:b/>
        </w:rPr>
        <w:t>I PROMJENE NAMJENE POLJOPRIVREDNOG ZEMLJIŠ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CERNIK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4.</w:t>
      </w:r>
    </w:p>
    <w:p>
      <w:pPr>
        <w:pStyle w:val="Normal"/>
        <w:jc w:val="both"/>
        <w:rPr/>
      </w:pPr>
      <w:r>
        <w:rPr/>
        <w:t>Temeljem članka 30. Statuta Općine Cernik („Službeni glasnik“ općine Cernik 2/18, 1/20, i 2/21) Načelnik općine Cernik 19. prosinca 2024.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izmjene Programa utroška sredstava od prodaje, zakupa i koncesije poljoprivrednog zemljišta i promjene namjene poljoprivrednog zemljišta </w:t>
      </w:r>
    </w:p>
    <w:p>
      <w:pPr>
        <w:pStyle w:val="Normal"/>
        <w:jc w:val="center"/>
        <w:rPr/>
      </w:pPr>
      <w:r>
        <w:rPr/>
        <w:t>na području Općine Cernik u 2024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ačelnik Općine Cernik utvrđuje izmjenu Programa utroška sredstava od prodaje, zakupa i koncesije poljoprivrednog zemljišta i promjene namjene poljoprivrednog zemljišta na području Općine Cernik u 2024. godi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10</w:t>
      </w:r>
    </w:p>
    <w:p>
      <w:pPr>
        <w:pStyle w:val="Normal"/>
        <w:jc w:val="both"/>
        <w:rPr/>
      </w:pPr>
      <w:r>
        <w:rPr/>
        <w:t xml:space="preserve">Cernik, 19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Vitomir Žakić, dipl.ing.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Na temelju članka 2. i 3. Pravilnika o uvjetima i načinu korištenja sredstava od prodaje, zakupa i koncesije poljoprivrednog zemljišta u vlasništvu Države (Narodne novine br.102/02) i članka 30. Statuta Općine </w:t>
      </w:r>
      <w:r>
        <w:rPr/>
        <w:t>Cernik</w:t>
      </w:r>
      <w:r>
        <w:rPr>
          <w:sz w:val="22"/>
        </w:rPr>
        <w:t xml:space="preserve"> (</w:t>
      </w:r>
      <w:r>
        <w:rPr/>
        <w:t>„Službeni glasnik“ općine Cernik 2/18, 1/20 i 2/21</w:t>
      </w:r>
      <w:r>
        <w:rPr>
          <w:sz w:val="22"/>
        </w:rPr>
        <w:t>), Općinsko vijeće na 28. sjednici održanoj  19. prosinca 2024. godine donijel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U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ROŠKA SREDSTAVA OD PRODAJE, ZAKUPA I KONCES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 PROMJENE NAMJENE POLJOPRIVREDNOG ZEMLJ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CERNIK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osi se izmjena programa utroška sredstava od prodaje, zakupa i koncesije poljoprivrednog zemljišta na području Općine </w:t>
      </w:r>
      <w:r>
        <w:rPr/>
        <w:t>Cernik</w:t>
      </w:r>
      <w:r>
        <w:rPr>
          <w:sz w:val="22"/>
        </w:rPr>
        <w:t xml:space="preserve"> u 2024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RI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hod od zakupa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jena namjene poljoprivrednog zemljišta u građevin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hod od prodaje državnog poljoprivredn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RAS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S U EUR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poljskih pu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vodnja oborinskih i atmosferskih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gram stupa na snagu danom objave u Službenom glasniku Općine Cernik, a primjenjuje se od 1. siječnja 2024. god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2-10</w:t>
      </w:r>
    </w:p>
    <w:p>
      <w:pPr>
        <w:pStyle w:val="Normal"/>
        <w:jc w:val="both"/>
        <w:rPr/>
      </w:pPr>
      <w:r>
        <w:rPr/>
        <w:t xml:space="preserve">Cernik, 19. prosinc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REDSJEDNIK  OPĆINSKOG </w:t>
        <w:tab/>
        <w:tab/>
        <w:tab/>
        <w:tab/>
        <w:tab/>
        <w:tab/>
        <w:tab/>
        <w:tab/>
        <w:tab/>
        <w:t xml:space="preserve">      VIJEĆA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Hrvoje Žakić, dipl. inž. š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33:00Z</dcterms:created>
  <dc:creator>X</dc:creator>
  <dc:description/>
  <cp:keywords/>
  <dc:language>en-US</dc:language>
  <cp:lastModifiedBy>Windows10</cp:lastModifiedBy>
  <cp:lastPrinted>2019-12-19T09:04:00Z</cp:lastPrinted>
  <dcterms:modified xsi:type="dcterms:W3CDTF">2024-12-16T12:28:00Z</dcterms:modified>
  <cp:revision>30</cp:revision>
  <dc:subject/>
  <dc:title>Na temelju članka 2</dc:title>
</cp:coreProperties>
</file>